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ац број  6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омисији за пријем деце на целодневни боравак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предшколске установе чији је оснивач 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У складу са чланом 15. Правилника </w:t>
      </w: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</w:rPr>
        <w:t>начину, критеријумима и</w:t>
      </w:r>
      <w:r>
        <w:rPr>
          <w:rFonts w:cs="Arial" w:ascii="Arial" w:hAnsi="Arial"/>
          <w:sz w:val="22"/>
          <w:szCs w:val="22"/>
          <w:lang w:val="sr-CS"/>
        </w:rPr>
        <w:t xml:space="preserve"> поступку пријема деце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школску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  <w:lang w:val="sr-CS"/>
        </w:rPr>
        <w:t>станов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''Нада Наумовић'' у Крагујевцу</w:t>
      </w:r>
      <w:r>
        <w:rPr>
          <w:rFonts w:cs="Arial" w:ascii="Arial" w:hAnsi="Arial"/>
          <w:sz w:val="22"/>
          <w:szCs w:val="22"/>
          <w:lang w:val="sr-RS"/>
        </w:rPr>
        <w:t xml:space="preserve"> број: број: 05-</w:t>
      </w:r>
      <w:r>
        <w:rPr>
          <w:rFonts w:cs="Arial" w:ascii="Arial" w:hAnsi="Arial"/>
          <w:sz w:val="22"/>
          <w:szCs w:val="22"/>
        </w:rPr>
        <w:t xml:space="preserve">905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09.03.2023. године </w:t>
      </w:r>
      <w:r>
        <w:rPr>
          <w:rFonts w:cs="Arial" w:ascii="Arial" w:hAnsi="Arial"/>
          <w:sz w:val="22"/>
          <w:szCs w:val="22"/>
        </w:rPr>
        <w:t xml:space="preserve">-– Пречишћен текст и Правилника о начину, критеријумима и поступку пријема деце у Предшколску установу „Ђурђевдан“ у Крагујевцу </w:t>
      </w:r>
      <w:r>
        <w:rPr>
          <w:rFonts w:cs="Arial" w:ascii="Arial" w:hAnsi="Arial"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sz w:val="22"/>
          <w:szCs w:val="22"/>
        </w:rPr>
        <w:t>03/</w:t>
      </w:r>
      <w:r>
        <w:rPr>
          <w:rFonts w:cs="Arial" w:ascii="Arial" w:hAnsi="Arial"/>
          <w:sz w:val="22"/>
          <w:szCs w:val="22"/>
          <w:lang w:val="sr-RS"/>
        </w:rPr>
        <w:t>1-1009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09.03.2023. године</w:t>
      </w:r>
      <w:r>
        <w:rPr>
          <w:rFonts w:cs="Arial" w:ascii="Arial" w:hAnsi="Arial"/>
          <w:sz w:val="22"/>
          <w:szCs w:val="22"/>
        </w:rPr>
        <w:t>– Пречишћен текст подносим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И Г О В О Р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елиминарну листу бодовања и рангирања деце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лиминарни списак примљене деце, по Предшколским установама и радним јединицама (вртићима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елиминарну листу бодовања и рангирања деце и Прелиминарни списак примљене деце, по Предшколским установама и радним јединицама (вртићима) *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*(</w:t>
      </w:r>
      <w:r>
        <w:rPr>
          <w:rFonts w:cs="Arial" w:ascii="Arial" w:hAnsi="Arial"/>
          <w:b/>
          <w:sz w:val="16"/>
          <w:szCs w:val="16"/>
          <w:u w:val="single"/>
        </w:rPr>
        <w:t>заокружити редни број испред акта –ата на који се подноси пригово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тев за упис у целодневни боравак у ПУ “______________________________” мог дете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 ЈМБГ _______________________ по расписаном Конкурсу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 xml:space="preserve">( име и презиме детета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лаговремено сам подено – ла Комисији и он је заведен под бројем ___________________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Приговор подносим из разлога</w:t>
      </w:r>
      <w:r>
        <w:rPr>
          <w:rFonts w:cs="Arial" w:ascii="Arial" w:hAnsi="Arial"/>
        </w:rPr>
        <w:t xml:space="preserve">:________________________________________________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 наведеним разлозима сведочи-е документ-а који–а сам поднео-ла уз Захтев за целодневни боравак и 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навести документа која су поднета у току трајања конкурса и којима се доказује оправданост поднетог приговор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Напомена: Не могу се наводити ‘’нова’’ документа, односно документа која нису поднета у току трајања конкурса, односно не може се указивати на нове чињенице ако оне нису документоване у току трајања конкурс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основу наведеног предлажем Комисији да мој приговор усвоји и у складу са тим изврши измене у Прелиминарној листи бодовања, односно Прелиминарном списку примљене деце.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Подносилац приговора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 xml:space="preserve">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RS"/>
        </w:rPr>
        <w:t>( име и презиме 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</w:t>
      </w:r>
      <w:r>
        <w:rPr>
          <w:rFonts w:cs="Arial" w:ascii="Arial" w:hAnsi="Arial"/>
          <w:b/>
          <w:sz w:val="16"/>
          <w:szCs w:val="16"/>
          <w:lang w:val="sr-RS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RS"/>
        </w:rPr>
        <w:t>( својеручни потпис 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sr-R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 xml:space="preserve">из 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улица и број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Лк. бр. _____________издате од ПУ ________________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">
    <w:name w:val=" 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33:00Z</dcterms:created>
  <dc:creator>Vesna</dc:creator>
  <dc:description/>
  <cp:keywords/>
  <dc:language>en-US</dc:language>
  <cp:lastModifiedBy>user</cp:lastModifiedBy>
  <dcterms:modified xsi:type="dcterms:W3CDTF">2025-05-06T08:29:00Z</dcterms:modified>
  <cp:revision>3</cp:revision>
  <dc:subject/>
  <dc:title>Образац број  6</dc:title>
</cp:coreProperties>
</file>